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南京医科大学临床、口腔医学硕士专业学位研究生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分流培养意向表</w:t>
      </w:r>
    </w:p>
    <w:tbl>
      <w:tblPr>
        <w:tblW w:w="883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9"/>
        <w:gridCol w:w="1222"/>
        <w:gridCol w:w="786"/>
        <w:gridCol w:w="750"/>
        <w:gridCol w:w="1439"/>
        <w:gridCol w:w="1912"/>
        <w:gridCol w:w="1033"/>
      </w:tblGrid>
      <w:tr>
        <w:trPr>
          <w:trHeight w:val="6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医师成绩（最高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人承诺：我已了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南京医科大学关于临床、口腔医学硕士专业学位研究生分流培养的暂行规定》相关政策，同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转为学术学位研究生。（不同意转为学术学位研究生，若在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内未取得《医师资格证书》，将做退学处理）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84" w:hRule="atLeast"/>
          <w:cantSplit w:val="true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培养单位意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75"/>
              <w:rPr>
                <w:sz w:val="28"/>
                <w:szCs w:val="28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77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ind w:firstLine="577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775"/>
              <w:rPr>
                <w:sz w:val="28"/>
                <w:szCs w:val="28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77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775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转为学术学位研究生，需填写转导师（如需要）申请表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年内未通过执业医师考试，无论是否转为学术学位研究生，都需要填写毕业延期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6:00Z</dcterms:created>
  <dc:creator>蔡</dc:creator>
  <dc:description/>
  <cp:keywords/>
  <dc:language>en-US</dc:language>
  <cp:lastModifiedBy>lenovo</cp:lastModifiedBy>
  <dcterms:modified xsi:type="dcterms:W3CDTF">2018-10-31T07:00:00Z</dcterms:modified>
  <cp:revision>5</cp:revision>
  <dc:subject/>
  <dc:title/>
</cp:coreProperties>
</file>