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生物医学工程硕士学术学位培养方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培养目标</w:t>
      </w:r>
    </w:p>
    <w:p>
      <w:pPr>
        <w:pStyle w:val="Normal"/>
        <w:spacing w:lineRule="auto" w:line="360"/>
        <w:ind w:left="420" w:firstLine="42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见总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二、</w:t>
      </w:r>
      <w:r>
        <w:rPr>
          <w:rFonts w:ascii="楷体_GB2312;Arial Unicode MS" w:hAnsi="楷体_GB2312;Arial Unicode MS" w:cs="Arial" w:eastAsia="楷体_GB2312;Arial Unicode MS"/>
          <w:b/>
          <w:color w:val="000000"/>
          <w:sz w:val="24"/>
          <w:szCs w:val="18"/>
        </w:rPr>
        <w:t>学科简介</w:t>
      </w:r>
    </w:p>
    <w:p>
      <w:pPr>
        <w:pStyle w:val="Normal"/>
        <w:spacing w:lineRule="auto" w:line="360"/>
        <w:ind w:left="420" w:firstLine="42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生物医学工程是一门综合工程学、生物学和医学的理论和方法而发展起来的交叉学科，其主要任务是发展和运用工程技术手段，研究和干预人体系统的状态变化，为促进生物医学发展以及保障人类健康服务。生物医学工程学科覆盖的领域包括：生物医学仪器、生物医学信息学、生物医学影像学、生物医学材料、生物力学、神经信息工程、生物医学传感技术、医学物理、系统生物医学、细胞与组织工程、康复工程、生物医学光子学、生物热物理等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三、研究方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生物医学纳米技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生物医学仪器与医学图像处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生物信息技术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四、学习年限及时间安排</w:t>
      </w:r>
    </w:p>
    <w:p>
      <w:pPr>
        <w:pStyle w:val="Normal"/>
        <w:spacing w:lineRule="auto" w:line="360"/>
        <w:ind w:left="360"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见总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五、课程学习要求</w:t>
      </w:r>
    </w:p>
    <w:p>
      <w:pPr>
        <w:pStyle w:val="Normal"/>
        <w:autoSpaceDE w:val="false"/>
        <w:spacing w:lineRule="auto" w:line="360"/>
        <w:ind w:left="470" w:firstLine="118"/>
        <w:rPr>
          <w:rFonts w:eastAsia="楷体_GB2312;Arial Unicode MS"/>
          <w:color w:val="000000"/>
          <w:sz w:val="24"/>
          <w:lang w:val="zh-CN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专业必修课程：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数字信号处理（仪器类）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 xml:space="preserve">学分、单片机及智能化仪器                  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 xml:space="preserve">3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学分，</w:t>
      </w:r>
      <w:r>
        <w:rPr>
          <w:rFonts w:eastAsia="楷体_GB2312;Arial Unicode MS"/>
          <w:color w:val="000000"/>
          <w:sz w:val="24"/>
          <w:lang w:val="zh-CN"/>
        </w:rPr>
        <w:t>其余课程见学校相关规定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六、实践培养</w:t>
      </w:r>
    </w:p>
    <w:p>
      <w:pPr>
        <w:pStyle w:val="Normal"/>
        <w:spacing w:lineRule="auto" w:line="360"/>
        <w:ind w:left="420"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教学实践要求：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要求硕士研究生参加本学科本科生的教学实践，参加本科生理论课和实验课的学习指导，如实验课带教、批改作业、教研研讨、学术活动、各项集体活动等；掌握生物医学工程学的基本理论和实验教学技能。</w:t>
      </w:r>
    </w:p>
    <w:p>
      <w:pPr>
        <w:pStyle w:val="Normal"/>
        <w:spacing w:lineRule="auto" w:line="360"/>
        <w:ind w:left="420"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科研实践要求：硕士研究生在实验室的工作时间应在</w:t>
      </w:r>
      <w:r>
        <w:rPr>
          <w:rFonts w:eastAsia="楷体_GB2312;Arial Unicode MS" w:ascii="楷体_GB2312;Arial Unicode MS" w:hAnsi="楷体_GB2312;Arial Unicode MS"/>
          <w:sz w:val="24"/>
        </w:rPr>
        <w:t>1.5-2</w:t>
      </w:r>
      <w:r>
        <w:rPr>
          <w:rFonts w:ascii="楷体_GB2312;Arial Unicode MS" w:hAnsi="楷体_GB2312;Arial Unicode MS" w:eastAsia="楷体_GB2312;Arial Unicode MS"/>
          <w:sz w:val="24"/>
        </w:rPr>
        <w:t>年，结合课题掌握相关的实验室技能，同时能够进行文献查询和科研论文的写作，达到能够从事科研工作的培养目标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七、学位论文要求</w:t>
      </w:r>
    </w:p>
    <w:p>
      <w:pPr>
        <w:pStyle w:val="Normal"/>
        <w:spacing w:lineRule="auto" w:line="360"/>
        <w:ind w:left="420" w:firstLine="42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见总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八、学位评定与授予</w:t>
      </w:r>
    </w:p>
    <w:p>
      <w:pPr>
        <w:pStyle w:val="Normal"/>
        <w:spacing w:lineRule="auto" w:line="360"/>
        <w:ind w:left="420" w:firstLine="42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见总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九、培养方式与要求</w:t>
      </w:r>
    </w:p>
    <w:p>
      <w:pPr>
        <w:pStyle w:val="Normal"/>
        <w:spacing w:lineRule="auto" w:line="360"/>
        <w:ind w:left="420" w:firstLine="42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见总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十、主要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参考书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徐碧辉，纳米医药，清华大学出版社，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2004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年，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ISBN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7302067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John G.Proakis, Dimitris G.Manolakis(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作者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)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方艳梅 刘永清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(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译者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)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数字信号处理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(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第四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)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电子工业出版社，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2007, ISBN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978712103496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Arial"/>
          <w:color w:val="000000"/>
          <w:sz w:val="24"/>
          <w:szCs w:val="18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聂能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尧德中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,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谢正祥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生物医学信号数字处理技术及应用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科学出版社，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2005, ISBN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70301496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Marilyn Wolf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嵌入式计算系统设计原理（英文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·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第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版）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(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原书名：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 xml:space="preserve">Computers as Components, Third Edition: Principles of Embedded Computing System Design (The Morgan Kaufmann Series in Computer Architecture and Design),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机械工业出版社，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2013, ISBN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  <w:szCs w:val="1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  <w:szCs w:val="18"/>
        </w:rPr>
        <w:t>97871114122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24:00Z</dcterms:created>
  <dc:creator>user</dc:creator>
  <dc:description/>
  <cp:keywords/>
  <dc:language>en-US</dc:language>
  <cp:lastModifiedBy>蔡</cp:lastModifiedBy>
  <dcterms:modified xsi:type="dcterms:W3CDTF">2018-11-12T12:25:00Z</dcterms:modified>
  <cp:revision>62</cp:revision>
  <dc:subject/>
  <dc:title/>
</cp:coreProperties>
</file>