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医科大学研究生休、复学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  <w:t xml:space="preserve">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20"/>
        <w:gridCol w:w="900"/>
        <w:gridCol w:w="1734"/>
        <w:gridCol w:w="6"/>
        <w:gridCol w:w="1140"/>
        <w:gridCol w:w="144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所在院、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原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复学日期     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学生签名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12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若休学期满，不能按期复学或因病休学申请复学经复查不合格，本人同意学校根据相关规定（详见备注），给予退学处理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学生签名        时间</w:t>
            </w:r>
          </w:p>
        </w:tc>
      </w:tr>
      <w:tr>
        <w:trPr>
          <w:trHeight w:val="1242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院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、盖章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242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培单位意见：（委托培养生、定向生需办理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、盖章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371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导师签字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203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院（系、所）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、盖章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46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签字、盖章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根据《南京医科大学研究生学籍管理规定》第</w:t>
            </w:r>
            <w:r>
              <w:rPr>
                <w:rFonts w:ascii="黑体;SimHei" w:hAnsi="黑体;SimHei" w:eastAsia="黑体;SimHei"/>
                <w:szCs w:val="21"/>
              </w:rPr>
              <w:t>八章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</w:rPr>
              <w:t>研究生休学一般以半年为休学时间单位，在学期间休学时间累计不得超过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8:00Z</dcterms:created>
  <dc:creator>gs_glb</dc:creator>
  <dc:description/>
  <cp:keywords/>
  <dc:language>en-US</dc:language>
  <cp:lastModifiedBy>LH</cp:lastModifiedBy>
  <cp:lastPrinted>2007-04-27T10:26:00Z</cp:lastPrinted>
  <dcterms:modified xsi:type="dcterms:W3CDTF">2018-02-26T05:57:00Z</dcterms:modified>
  <cp:revision>4</cp:revision>
  <dc:subject/>
  <dc:title>东南大学研究生休、退、复、转申请书</dc:title>
</cp:coreProperties>
</file>